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cretary Goals &amp; Objectives 2012-20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ARG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ecretary is charged with performing the following function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record the minutes of the executive board meetings and distribute appropriately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record the minutes of the general membership meetings and distribute appropriately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email meeting announcements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submit minutes to the webmaster for posting on the website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develop and maintain a Secretary’s Manual / Binder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make a copy of each meeting’s minutes to deliver to MDMLG Archives at end of year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OALS AND OBJECTIVES:</w:t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ecretary will complete the minutes within a one-week period following the meeting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ectfully submitted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exandra Sarkoz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a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ptember 18,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WellPoint">
    <w:name w:val="Body text WellPoint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2:00Z</dcterms:created>
  <dc:creator>Alexandra</dc:creator>
  <dc:description/>
  <cp:keywords/>
  <dc:language>en-US</dc:language>
  <cp:lastModifiedBy>reidv</cp:lastModifiedBy>
  <dcterms:modified xsi:type="dcterms:W3CDTF">2013-12-11T18:12:00Z</dcterms:modified>
  <cp:revision>2</cp:revision>
  <dc:subject/>
  <dc:title>Secretary Goals &amp; Objectives 2012-2013</dc:title>
</cp:coreProperties>
</file>